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spacing w:before="0" w:after="0"/>
        <w:jc w:val="center"/>
        <w:rPr/>
      </w:pPr>
      <w:r>
        <w:rPr/>
        <w:t>РАЗЪЯСНЕНИЯ от 07.06.2016 года</w:t>
      </w:r>
    </w:p>
    <w:p>
      <w:pPr>
        <w:pStyle w:val="TextBody"/>
        <w:widowControl w:val="false"/>
        <w:suppressAutoHyphens w:val="false"/>
        <w:spacing w:before="0" w:after="0"/>
        <w:jc w:val="center"/>
        <w:rPr/>
      </w:pPr>
      <w:r>
        <w:rPr/>
        <w:t>по запросу № 4</w:t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color w:val="333333"/>
        </w:rPr>
      </w:pPr>
      <w:r>
        <w:rPr>
          <w:color w:val="000000"/>
        </w:rPr>
        <w:t>положений документации об аукционе в электронной форме № 0113300023916000130  для СМП, СОНО по определению исполнителя на оказание услуг по продлению лицензии антивируса</w:t>
      </w:r>
      <w:r>
        <w:rPr>
          <w:color w:val="333333"/>
        </w:rPr>
        <w:t>.</w:t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color w:val="333333"/>
        </w:rPr>
      </w:pPr>
      <w:r>
        <w:rPr>
          <w:color w:val="33333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65"/>
        <w:gridCol w:w="4899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запрос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ъяснения</w:t>
            </w:r>
          </w:p>
        </w:tc>
      </w:tr>
      <w:tr>
        <w:trPr>
          <w:trHeight w:val="20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Тема запроса: </w:t>
            </w:r>
            <w:r>
              <w:rPr/>
              <w:t>запрос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lang w:eastAsia="en-US"/>
              </w:rPr>
              <w:t xml:space="preserve">Текст запроса: </w:t>
            </w:r>
            <w:r>
              <w:rPr/>
              <w:t>Уважаемый заказчик! В соответствии с лицензионной политикой правообладателя для расчета стоимости продления необходимы копии сертификатов имеющихся лицензий либо необходимо уточнить полное наименование продукта с количественным диапазоном, количество лицензий, дату окончания лицензии и пользователя, указанные в сертификате. Применимо к действующим по сроку сертификатам либо истекшим не более 12 месяцев назад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1" w:leader="none"/>
              </w:tabs>
              <w:suppressAutoHyphens w:val="false"/>
              <w:spacing w:before="0" w:after="0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разъяснений: Разъяснение документ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31" w:leader="none"/>
              </w:tabs>
              <w:suppressAutoHyphens w:val="false"/>
              <w:spacing w:before="0" w:after="0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ажаемый участник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соответствии с ч.6 ст. 63 ФЗ от 05.04.2013 г. №44-ФЗ Муниципальным заказчиком будут внесены соответствующие изменения в документацию об аукционе в электронной форме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/>
        <w:t>Представитель Муниципального заказчика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uppressAutoHyphens w:val="false"/>
        <w:jc w:val="both"/>
        <w:rPr/>
      </w:pPr>
      <w:r>
        <w:rPr/>
        <w:t xml:space="preserve">Первый заместитель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false"/>
        <w:jc w:val="both"/>
        <w:rPr/>
      </w:pPr>
      <w:r>
        <w:rPr/>
        <w:t>Главы Администрации города Глазова</w:t>
        <w:tab/>
        <w:t>А.Н. Пономарев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  <w:t>Представитель уполномоченного органа:</w:t>
      </w:r>
    </w:p>
    <w:p>
      <w:pPr>
        <w:pStyle w:val="Normal"/>
        <w:widowControl w:val="false"/>
        <w:suppressAutoHyphens w:val="false"/>
        <w:rPr/>
      </w:pPr>
      <w:r>
        <w:rPr/>
        <w:t>Начальник отдела муниципального заказа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false"/>
        <w:rPr/>
      </w:pPr>
      <w:r>
        <w:rPr/>
        <w:t>Администрации города Глазова</w:t>
        <w:tab/>
        <w:t>Е.М. Коксен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3---"/>
    <w:basedOn w:val="Normal"/>
    <w:qFormat/>
    <w:pPr>
      <w:spacing w:lineRule="atLeast" w:line="24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bodytextindentcxsplast">
    <w:name w:val="msobodytextindentcxsplas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926" w:leader="none"/>
      </w:tabs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7:00Z</dcterms:created>
  <dc:creator>Чиркова Н.С.</dc:creator>
  <dc:description/>
  <dc:language>en-US</dc:language>
  <cp:lastModifiedBy>Мельм А.В.</cp:lastModifiedBy>
  <cp:lastPrinted>2016-06-07T15:20:00Z</cp:lastPrinted>
  <dcterms:modified xsi:type="dcterms:W3CDTF">2016-06-07T12:07:00Z</dcterms:modified>
  <cp:revision>2</cp:revision>
  <dc:subject/>
  <dc:title>от 24</dc:title>
</cp:coreProperties>
</file>